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e vier Fäl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Übungsblatt IM Z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tze vor jede Frage das richtige Fragewort! (Wer – Wessen – Wem – W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scheide, in welchem Fall (N – G – D – A) die jeweilige Antwort steh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heisst jeweils das gesuchte Tier? Schreibe es im richtigen Fall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245"/>
        <w:gridCol w:w="850"/>
        <w:gridCol w:w="1767"/>
      </w:tblGrid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cht dort in der Grube das Männchen?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er Bär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ähne sind spitz wie Dolch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t es im Schwimmbecken sehr wohl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örst du schon von weitem brüll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gtiere stecken in einem Beutel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kennst du sogleich am langen Hals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n sprechen wie ein Mensch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ngt der Wärter die vielen Fisch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ll ist weiss und schwarz gestreift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wechseln viele mit einem Dromedar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ht lange Zeit auf einem Bei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öchtest du nicht in freier Wildnis begegn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ss ist giftig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älzt sich gerne im Morast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rve wird Engerling genannt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uert der Frosch am Teich auf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kennt man an den langen Ohr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dankt der Mensch die Seid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rd Meister Reineke genannt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sszähne sind sehr wertvoll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nnt man den König der Lüft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gt seine Eier in fremde Nester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n aus der eigenen Haut schlüpf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ützt ein stachliger Panzer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ngt der Wärter eine Banan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us wird immer mitgetrag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**************************************************************************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r’s ein bisschen schwieriger will, faltet das Blatt den Sternchen entlang nach hinten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ösungswörter zu Aufgabe 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0" w:name="__Fieldmark__0_828353817"/>
      <w:bookmarkStart w:id="1" w:name="__Fieldmark__0_828353817"/>
      <w:bookmarkEnd w:id="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uch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" w:name="__Fieldmark__1_828353817"/>
      <w:bookmarkStart w:id="3" w:name="__Fieldmark__1_828353817"/>
      <w:bookmarkEnd w:id="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laming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4" w:name="__Fieldmark__2_828353817"/>
      <w:bookmarkStart w:id="5" w:name="__Fieldmark__2_828353817"/>
      <w:bookmarkEnd w:id="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Zebr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6" w:name="__Fieldmark__3_828353817"/>
      <w:bookmarkStart w:id="7" w:name="__Fieldmark__3_828353817"/>
      <w:bookmarkEnd w:id="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lieg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8" w:name="__Fieldmark__4_828353817"/>
      <w:bookmarkStart w:id="9" w:name="__Fieldmark__4_828353817"/>
      <w:bookmarkEnd w:id="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Tig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0" w:name="__Fieldmark__5_828353817"/>
      <w:bookmarkStart w:id="11" w:name="__Fieldmark__5_828353817"/>
      <w:bookmarkEnd w:id="1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lefa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2" w:name="__Fieldmark__6_828353817"/>
      <w:bookmarkStart w:id="13" w:name="__Fieldmark__6_828353817"/>
      <w:bookmarkEnd w:id="1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Adl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4" w:name="__Fieldmark__7_828353817"/>
      <w:bookmarkStart w:id="15" w:name="__Fieldmark__7_828353817"/>
      <w:bookmarkEnd w:id="1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Ha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6" w:name="__Fieldmark__8_828353817"/>
      <w:bookmarkStart w:id="17" w:name="__Fieldmark__8_828353817"/>
      <w:bookmarkEnd w:id="1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ängur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8" w:name="__Fieldmark__9_828353817"/>
      <w:bookmarkStart w:id="19" w:name="__Fieldmark__9_828353817"/>
      <w:bookmarkEnd w:id="1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Giraff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0" w:name="__Fieldmark__10_828353817"/>
      <w:bookmarkStart w:id="21" w:name="__Fieldmark__10_828353817"/>
      <w:bookmarkEnd w:id="2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chlang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2" w:name="__Fieldmark__11_828353817"/>
      <w:bookmarkStart w:id="23" w:name="__Fieldmark__11_828353817"/>
      <w:bookmarkEnd w:id="2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eidenraup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4" w:name="__Fieldmark__12_828353817"/>
      <w:bookmarkStart w:id="25" w:name="__Fieldmark__12_828353817"/>
      <w:bookmarkEnd w:id="2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Aff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6" w:name="__Fieldmark__13_828353817"/>
      <w:bookmarkStart w:id="27" w:name="__Fieldmark__13_828353817"/>
      <w:bookmarkEnd w:id="2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uckuc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8" w:name="__Fieldmark__14_828353817"/>
      <w:bookmarkStart w:id="29" w:name="__Fieldmark__14_828353817"/>
      <w:bookmarkEnd w:id="2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chw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30" w:name="__Fieldmark__15_828353817"/>
      <w:bookmarkStart w:id="31" w:name="__Fieldmark__15_828353817"/>
      <w:bookmarkEnd w:id="3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in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32" w:name="__Fieldmark__16_828353817"/>
      <w:bookmarkStart w:id="33" w:name="__Fieldmark__16_828353817"/>
      <w:bookmarkEnd w:id="3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Ha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34" w:name="__Fieldmark__17_828353817"/>
      <w:bookmarkStart w:id="35" w:name="__Fieldmark__17_828353817"/>
      <w:bookmarkEnd w:id="3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chneck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36" w:name="__Fieldmark__18_828353817"/>
      <w:bookmarkStart w:id="37" w:name="__Fieldmark__18_828353817"/>
      <w:bookmarkEnd w:id="3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eelöw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38" w:name="__Fieldmark__19_828353817"/>
      <w:bookmarkStart w:id="39" w:name="__Fieldmark__19_828353817"/>
      <w:bookmarkEnd w:id="3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Ig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40" w:name="__Fieldmark__20_828353817"/>
      <w:bookmarkStart w:id="41" w:name="__Fieldmark__20_828353817"/>
      <w:bookmarkEnd w:id="4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am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42" w:name="__Fieldmark__21_828353817"/>
      <w:bookmarkStart w:id="43" w:name="__Fieldmark__21_828353817"/>
      <w:bookmarkEnd w:id="4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ob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44" w:name="__Fieldmark__22_828353817"/>
      <w:bookmarkStart w:id="45" w:name="__Fieldmark__22_828353817"/>
      <w:bookmarkEnd w:id="4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Löw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46" w:name="__Fieldmark__23_828353817"/>
      <w:bookmarkStart w:id="47" w:name="__Fieldmark__23_828353817"/>
      <w:bookmarkEnd w:id="4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Papage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48" w:name="__Fieldmark__24_828353817"/>
      <w:bookmarkStart w:id="49" w:name="__Fieldmark__24_828353817"/>
      <w:bookmarkEnd w:id="4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Maikäf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e vier Fäl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Übungsblatt IM ZO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tze vor jede Frage das richtige Fragewort! (Wer – Wessen – Wem – W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scheide, in welchem Fall (N – G – D – A) die jeweilige Antwort steh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heisst jeweils das gesuchte Tier? Schreibe es im richtigen Fall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245"/>
        <w:gridCol w:w="850"/>
        <w:gridCol w:w="1767"/>
      </w:tblGrid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cht dort in der Grube das Männchen?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er Bär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s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ähne sind spitz wie Dolch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lang w:val="fr-FR"/>
              </w:rPr>
              <w:t>des Hais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t es im Schwimmbecken sehr wohl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m Kind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örst du schon von weitem brüll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n Löwen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s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gtiere stecken in einem Beutel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s Kängurus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kennst du sogleich am langen Hals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lang w:val="it-IT"/>
              </w:rPr>
              <w:t>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lang w:val="it-IT"/>
              </w:rPr>
              <w:t>die Giraffe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n sprechen wie ein Mensch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r Papagei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ngt der Wärter die vielen Fisch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m Seelöwen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s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ll ist weiss und schwarz gestreift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s Zebras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wechseln viele mit einem Dromedar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as Kamel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ht lange Zeit auf einem Bei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r Flamingo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öchtest du nicht in freier Wildnis begegn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m Tiger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s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ss ist giftig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r Kobra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älzt sich gerne im Morast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as Schwein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s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rve wird Engerling genannt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s Maikäfers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uert der Frosch am Teich auf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r Fliege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kennt man an den langen Ohr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n Hasen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dankt der Mensch die Seid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r Seidenraupe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rd Meister Reineke genannt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r Fuchs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s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sszähne sind sehr wertvoll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s Elefanten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nnt man den König der Lüft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n Adler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gt seine Eier in fremde Nester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r Kuckuck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n aus der eigenen Haut schlüpf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ie Schlange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ützt ein stachliger Panzer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n Igel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ngt der Wärter eine Banane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m Affen</w:t>
            </w:r>
          </w:p>
        </w:tc>
      </w:tr>
      <w:tr>
        <w:trPr>
          <w:trHeight w:val="320" w:hRule="exac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Wess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us wird immer mitgetragen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r Schneck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**************************************************************************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r’s ein bisschen schwieriger will, faltet das Blatt den Sternchen entlang nach hinten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ösungswörter zu Aufgabe 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50" w:name="__Fieldmark__25_828353817"/>
      <w:bookmarkStart w:id="51" w:name="__Fieldmark__25_828353817"/>
      <w:bookmarkEnd w:id="5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uch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52" w:name="__Fieldmark__26_828353817"/>
      <w:bookmarkStart w:id="53" w:name="__Fieldmark__26_828353817"/>
      <w:bookmarkEnd w:id="5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laming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54" w:name="__Fieldmark__27_828353817"/>
      <w:bookmarkStart w:id="55" w:name="__Fieldmark__27_828353817"/>
      <w:bookmarkEnd w:id="5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Zebr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56" w:name="__Fieldmark__28_828353817"/>
      <w:bookmarkStart w:id="57" w:name="__Fieldmark__28_828353817"/>
      <w:bookmarkEnd w:id="5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lieg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58" w:name="__Fieldmark__29_828353817"/>
      <w:bookmarkStart w:id="59" w:name="__Fieldmark__29_828353817"/>
      <w:bookmarkEnd w:id="5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Tig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60" w:name="__Fieldmark__30_828353817"/>
      <w:bookmarkStart w:id="61" w:name="__Fieldmark__30_828353817"/>
      <w:bookmarkEnd w:id="6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lefa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62" w:name="__Fieldmark__31_828353817"/>
      <w:bookmarkStart w:id="63" w:name="__Fieldmark__31_828353817"/>
      <w:bookmarkEnd w:id="6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Adl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64" w:name="__Fieldmark__32_828353817"/>
      <w:bookmarkStart w:id="65" w:name="__Fieldmark__32_828353817"/>
      <w:bookmarkEnd w:id="6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Ha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66" w:name="__Fieldmark__33_828353817"/>
      <w:bookmarkStart w:id="67" w:name="__Fieldmark__33_828353817"/>
      <w:bookmarkEnd w:id="6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ängur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68" w:name="__Fieldmark__34_828353817"/>
      <w:bookmarkStart w:id="69" w:name="__Fieldmark__34_828353817"/>
      <w:bookmarkEnd w:id="6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Giraff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70" w:name="__Fieldmark__35_828353817"/>
      <w:bookmarkStart w:id="71" w:name="__Fieldmark__35_828353817"/>
      <w:bookmarkEnd w:id="7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chlang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72" w:name="__Fieldmark__36_828353817"/>
      <w:bookmarkStart w:id="73" w:name="__Fieldmark__36_828353817"/>
      <w:bookmarkEnd w:id="7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eidenraup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74" w:name="__Fieldmark__37_828353817"/>
      <w:bookmarkStart w:id="75" w:name="__Fieldmark__37_828353817"/>
      <w:bookmarkEnd w:id="7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Aff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76" w:name="__Fieldmark__38_828353817"/>
      <w:bookmarkStart w:id="77" w:name="__Fieldmark__38_828353817"/>
      <w:bookmarkEnd w:id="7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uckuc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78" w:name="__Fieldmark__39_828353817"/>
      <w:bookmarkStart w:id="79" w:name="__Fieldmark__39_828353817"/>
      <w:bookmarkEnd w:id="7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chw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80" w:name="__Fieldmark__40_828353817"/>
      <w:bookmarkStart w:id="81" w:name="__Fieldmark__40_828353817"/>
      <w:bookmarkEnd w:id="8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in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82" w:name="__Fieldmark__41_828353817"/>
      <w:bookmarkStart w:id="83" w:name="__Fieldmark__41_828353817"/>
      <w:bookmarkEnd w:id="8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Ha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84" w:name="__Fieldmark__42_828353817"/>
      <w:bookmarkStart w:id="85" w:name="__Fieldmark__42_828353817"/>
      <w:bookmarkEnd w:id="8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chneck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86" w:name="__Fieldmark__43_828353817"/>
      <w:bookmarkStart w:id="87" w:name="__Fieldmark__43_828353817"/>
      <w:bookmarkEnd w:id="8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eelöw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88" w:name="__Fieldmark__44_828353817"/>
      <w:bookmarkStart w:id="89" w:name="__Fieldmark__44_828353817"/>
      <w:bookmarkEnd w:id="8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Ig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90" w:name="__Fieldmark__45_828353817"/>
      <w:bookmarkStart w:id="91" w:name="__Fieldmark__45_828353817"/>
      <w:bookmarkEnd w:id="9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am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92" w:name="__Fieldmark__46_828353817"/>
      <w:bookmarkStart w:id="93" w:name="__Fieldmark__46_828353817"/>
      <w:bookmarkEnd w:id="9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Kobr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94" w:name="__Fieldmark__47_828353817"/>
      <w:bookmarkStart w:id="95" w:name="__Fieldmark__47_828353817"/>
      <w:bookmarkEnd w:id="9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Löw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96" w:name="__Fieldmark__48_828353817"/>
      <w:bookmarkStart w:id="97" w:name="__Fieldmark__48_828353817"/>
      <w:bookmarkEnd w:id="9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Papage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98" w:name="__Fieldmark__49_828353817"/>
      <w:bookmarkStart w:id="99" w:name="__Fieldmark__49_828353817"/>
      <w:bookmarkEnd w:id="9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Maikäfe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FFFFF" w:val="clear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 3" w:hAnsi="Wingdings 3" w:cs="Wingdings 3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0:00Z</dcterms:created>
  <dc:creator>Hansruedi von Rotz</dc:creator>
  <dc:description/>
  <dc:language>en-US</dc:language>
  <cp:lastModifiedBy>Barbara Haefliger-Senti</cp:lastModifiedBy>
  <cp:lastPrinted>1997-02-05T13:20:00Z</cp:lastPrinted>
  <dcterms:modified xsi:type="dcterms:W3CDTF">2013-03-08T12:20:00Z</dcterms:modified>
  <cp:revision>2</cp:revision>
  <dc:subject/>
  <dc:title>peter</dc:title>
</cp:coreProperties>
</file>